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 xml:space="preserve">В ____ районный суд    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 xml:space="preserve">Заявитель ___Ф.И.О. 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дрес место жительства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Третьи лица____________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о восстановлении пропущенного  срока для принятия наследства)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исло, месяц, год  умер _____________________________ Ф.И.О.  После его смерти,  осталось следующее имущество:_____________/ перечень/  имущества, принадлежавшее ему.  Я,  являюсь  родственником  (мужем,  женой, сыном и  др.) наследодателя. Я находился в длительной командировке за границей. По возвращении,  я узнал о смерти  Ф.И.О.  Обратился  к нотариусу,   с заявлением о принятии наследства. Он мне объяснил, что я пропустил 6 месячный срок для принятия наследства и мне необходимо его восстановит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х наследников нет.  В соответствии со ст.  1155 ГК РФ  суд может восстановить срок для принятия наследства,  если наследник не знал и не должен был знать об открытии наследства или пропустил срок по другим уважительным причина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ажительность пропуска  мною  6 месячного срока для принятия наследства подтверждается (письменные  доказательства, свидетели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 и в соответствии со ст. ст.  1154, 1155 ГК РФ</w:t>
      </w:r>
    </w:p>
    <w:p>
      <w:pPr>
        <w:pStyle w:val="Normal"/>
        <w:spacing w:lineRule="atLeast" w:line="240" w:before="0" w:after="0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  Р  О  Ш  У :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Восстановить пропущенный  срок для принятия мною  наследства  в виде имущества ( перечень имущества) после  смерти Ф.И.О. умершего – число, месяц, год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Приложение: Копии заявлений по числу третьих лиц. Копия свидетельства о смерти. Копии документов на имущество. Другие доказательства, подтверждающие уважительность пропуска срока.  Госпошлина.                                  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«_______»_______________20____г.                                        Подпись              Ф.И.О.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1:00Z</dcterms:created>
  <dc:creator>ANDR</dc:creator>
  <dc:description/>
  <cp:keywords/>
  <dc:language>en-US</dc:language>
  <cp:lastModifiedBy>ANDR</cp:lastModifiedBy>
  <dcterms:modified xsi:type="dcterms:W3CDTF">2012-03-09T16:01:00Z</dcterms:modified>
  <cp:revision>3</cp:revision>
  <dc:subject/>
  <dc:title>Мировому судье судебного участка № </dc:title>
</cp:coreProperties>
</file>